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Organisaties, profit &amp; nonprofit</w:t>
      </w:r>
    </w:p>
    <w:p>
      <w:pPr>
        <w:pStyle w:val="Norma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BN Amro - Annexum Invest - ANWB - ASR Verzekeringen - AT Kearney -  BDO - Ben - Boer &amp; Croon - BP - Commit - Corus - Deloitte - Delta Lloyd - DLA Piper - Du Pon &amp; De Bruin -  Eiffel - Generale Bank - Geveke - Hay Group - Houthoff Buruma - IBUS Vastgoed - ING - Kamer van Koophandel - KLM -  Kluwer - KPN - Mn Services - NCM - Nierstichting - Nuon - Ohra - Oyens &amp; Van Eeghen - Ordina - Porter Novelli - PricewaterhouseCoopers - RBS - Schiphol - Shell - Stater - Theodoor Gilissen Bankiers - Unicef - Unigarant -  UWV - Xebia - Yacht - Zorgbalan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2:00Z</dcterms:created>
  <dc:creator>paul</dc:creator>
  <dc:description/>
  <cp:keywords/>
  <dc:language>en-US</dc:language>
  <cp:lastModifiedBy>paul</cp:lastModifiedBy>
  <dcterms:modified xsi:type="dcterms:W3CDTF">2013-12-13T13:22:00Z</dcterms:modified>
  <cp:revision>2</cp:revision>
  <dc:subject/>
  <dc:title>Organisaties, profit &amp; nonprofit</dc:title>
</cp:coreProperties>
</file>